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7 diecisiete de noviem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3 trece de febr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4 veinticuatro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El 18 dieciocho de abril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4 catorce de junio del año 2017 dos mil diecisiete,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recibidos antes de iniciar este audiencia; por lo que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3 trece de febr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w:t>
      </w:r>
      <w:r>
        <w:rPr>
          <w:rFonts w:cs="Arial Narrow" w:ascii="Arial Narrow" w:hAnsi="Arial Narrow"/>
          <w:sz w:val="27"/>
          <w:szCs w:val="27"/>
        </w:rPr>
        <w:t>(…)</w:t>
      </w:r>
      <w:r>
        <w:rPr>
          <w:rFonts w:cs="Arial" w:ascii="Arial Narrow" w:hAnsi="Arial Narrow"/>
          <w:sz w:val="27"/>
          <w:szCs w:val="27"/>
        </w:rPr>
        <w:t xml:space="preserve">, razón por la cual a la persona moral actora, no se le afecta interés jurídico alguno.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exhibe la tarjeta de circulación a su nombre en la que se asienta el número de placas de circulación que coincide con la retenida en garantía por el inspector; y, que realizó el pago de la multa para recurar la referida placa circulación asegurada en garantía. El primer hecho se acredita con la propia acta de infracción el segundo hecho con la copia certificada del Título de Concesión de fecha 13 trece de diciembre del año 2013 dos mil trece y de la tarjeta de circulación de la unidad que obran en el sumario</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analizada y estimando que de autos no se advierte que se actualice ninguna otra de las previstas en el citado artículo 261, lo procedente es entrar al estudio de los conceptos de impugnación esgrimidos en la demanda. . . . . . . . . . . . . . . . .  . . . . . </w:t>
      </w:r>
      <w:r>
        <w:rPr>
          <w:rFonts w:cs="Arial Narrow" w:ascii="Arial Narrow" w:hAnsi="Arial Narrow"/>
          <w:bCs/>
          <w:sz w:val="27"/>
          <w:szCs w:val="27"/>
        </w:rPr>
        <w:t>.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ón II, VI y VIII, del citado Código de Procedimiento y Justicia Administrativ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uentro en el lugar de ascensos de la Ruta A76 en la estación San Jerónimo supervisando el cumplimiento del servicio por parte de la concesionaria. No prestando el servicio programado con horario de salida a las 06:24 horas de acuerdo al plan de operación vigente establecido por la Dirección General de Movilidad de esta ciudad”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hechos y las razones lógico-jurídicas inmediatas que hace aplicable al caso concreto la norma jurídica invocada como fundamento.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concreto no acredita haber conocido en flagrancia la infracción, puesto que no argumenta, ni prueba en forma alguna el procedimiento por medio el cual corroboró de que supuestamente la unidad (…) que sancionó, se encontraba obligada a cumplir con un determinado servicio de transporte.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ruta que sanciona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6.- No especificó si la referencia temporal que utilizó (06:24 horas) se refier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 horario de antes o pasado meridiano, circunstancia que resulta necesaria para determinar si se cumplió o no con la supuesta obligación que se sanciona.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Inspector en la contestación de la demanda expresa en lo esencial que en el acta de infracción se establecen las circunstancias de tiempo, modo y lugar, es decir, se infraccionó a las 06:39 horas, el día 13 de febrero de 2017, por incumplir con la programación, toda vez que perdió el despacho físico número programado a las 06:24 horas,  conforme al plan  de operación autorizado por la Dirección General de Movilidad, en la Terminal San Jerónimo, en la colonia Predio los Gómez, cuando el actor iba a borde de la unidad (…) de la ruta A-76; y, el acto materia de impugnación se encuentra debidamente fundado y motivado, en virtud de que en dicho documento se establece el dispositivo legal aplicado, esto es, el artículo 206, fracción II, </w:t>
      </w:r>
      <w:r>
        <w:rPr>
          <w:rFonts w:cs="Arial" w:ascii="Arial Narrow" w:hAnsi="Arial Narrow"/>
          <w:kern w:val="2"/>
          <w:sz w:val="27"/>
          <w:szCs w:val="27"/>
          <w:lang w:eastAsia="zh-CN"/>
        </w:rPr>
        <w:t xml:space="preserve">del referido </w:t>
      </w:r>
      <w:r>
        <w:rPr>
          <w:rFonts w:cs="Arial" w:ascii="Arial Narrow" w:hAnsi="Arial Narrow"/>
          <w:bCs/>
          <w:sz w:val="27"/>
          <w:szCs w:val="27"/>
          <w:lang w:val="es-MX"/>
        </w:rPr>
        <w:t>Reglamento de Transporte Municipal</w:t>
      </w:r>
      <w:r>
        <w:rPr>
          <w:rFonts w:cs="Arial" w:ascii="Arial Narrow" w:hAnsi="Arial Narrow"/>
          <w:bCs/>
          <w:sz w:val="27"/>
          <w:szCs w:val="27"/>
          <w:lang w:eastAsia="ar-SA"/>
        </w:rPr>
        <w:t xml:space="preserve">, de donde se desprende una adecuación al </w:t>
      </w:r>
      <w:r>
        <w:rPr>
          <w:rFonts w:cs="Arial Narrow" w:ascii="Arial Narrow" w:hAnsi="Arial Narrow"/>
          <w:sz w:val="27"/>
          <w:szCs w:val="27"/>
        </w:rPr>
        <w:t xml:space="preserve">caso concre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expresar como motivos de la infracción: “Por incumplir con los horarios, rutas, itinerarios y frecuencias autorizados en el servicio”, [</w:t>
      </w:r>
      <w:r>
        <w:rPr>
          <w:rFonts w:cs="Arial Narrow" w:ascii="Arial Narrow" w:hAnsi="Arial Narrow"/>
          <w:i/>
          <w:sz w:val="27"/>
          <w:szCs w:val="27"/>
        </w:rPr>
        <w:t xml:space="preserve">Me encuentro en el lugar  de ascensos de la Ruta A76 en la estación San Jerónimo supervisando el cumplimiento del servicio por parte de la concesionaria. No prestando el servicio programado con horario de salida a las 06:24 horas de acuerdo al plan de operación vigente establecido por la Dirección General de Movilidad de esta ciu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precisa por qué la unidad (…), no prestó el servicio programado a las 06:24 seis horas con veinticuatro minutos, pues no menciona la hora señalada para el siguiente despacho, ni la hora en que salió la siguiente unidad, de acuerdo al plan de operación autorizado por la Dirección General de Movilidad; lo anterior, aunado y que dejó de mencionar de manera pormenorizada el programa de horarios, rutas, itinerarios y frecuencias autorizado por la referida Dirección y si este fue entregado o notificado a la persona moral actora.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de fecha 13 trece de febrero del año 2017 dos mil diecisiete. . . . . . . . . . . . . . . . . . . . . . . . . . . . . . . . . .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forme a lo dispuesto en el artículo 300, fracción V, del </w:t>
      </w:r>
    </w:p>
    <w:p>
      <w:pPr>
        <w:pStyle w:val="Normal"/>
        <w:spacing w:lineRule="auto" w:line="360"/>
        <w:jc w:val="both"/>
        <w:rPr/>
      </w:pPr>
      <w:r>
        <w:rPr>
          <w:rFonts w:cs="Arial Narrow" w:ascii="Arial Narrow" w:hAnsi="Arial Narrow"/>
          <w:sz w:val="27"/>
          <w:szCs w:val="27"/>
        </w:rPr>
        <w:t xml:space="preserve">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13 trece de febrero del año 2017 dos mil diecisiete, por las razones  lógicas y jurídicas expresadas en el quin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7 NOVIEMBRE DE 2017, DICTADA EN EL EXPEDIENTE 039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21:12:00Z</dcterms:created>
  <dc:creator>usuario</dc:creator>
  <dc:description/>
  <cp:keywords/>
  <dc:language>en-US</dc:language>
  <cp:lastModifiedBy>Teresa Alferez</cp:lastModifiedBy>
  <cp:lastPrinted>2017-10-27T15:26:00Z</cp:lastPrinted>
  <dcterms:modified xsi:type="dcterms:W3CDTF">2017-12-19T19:38:00Z</dcterms:modified>
  <cp:revision>9</cp:revision>
  <dc:subject/>
  <dc:title/>
</cp:coreProperties>
</file>